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有无边美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绚丽容颜的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拥有一份独特的光芒，无论是外表的美丽，还是内心的魅力。他们不需要刻意去追求，因为无边美貌总是在他们身边闪耀。这篇文章将带你走进那些拥有无边美貌的人们的世界，让你感受一下这种存在本身就是一种赞歌。</w:t>
      </w:r>
      <w:r>
        <w:rPr>
          <w:sz w:val="32"/>
          <w:szCs w:val="32"/>
        </w:rPr>
        <w:t>&lt;/p&gt;&lt;p&gt;&lt;img src="/static-img/ENKigG9-2pMZXQgppP6Ztd0xMbSly0k1NcEVjSNdX953-DBf1-T631Y03vpUfczf.jpg"&gt;&lt;/p&gt;&lt;p&gt;</w:t>
      </w:r>
      <w:r>
        <w:rPr>
          <w:sz w:val="32"/>
          <w:szCs w:val="32"/>
        </w:rPr>
        <w:t>绚丽容颜的赞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自然之辉：天生丽质</w:t>
      </w:r>
      <w:r>
        <w:rPr>
          <w:sz w:val="32"/>
          <w:szCs w:val="32"/>
        </w:rPr>
        <w:t>&lt;/p&gt;&lt;p&gt;&lt;img src="/static-img/y22XMUTerUgU9bInMnZMct0xMbSly0k1NcEVjSNdX95sykgSdt0178WRJ35R291Y7yLM5ru3QzXByeeA0un65APsLi9JNkaC0HCfyHwvaESOS6_QLgYKLcF5ReScf4Xs85Lmwx4ex4tUvNgj3tuPQVC6aYnGhIOnj83kkZQ1eSI9ydcAUODbO74ktqVKVauH.jpg"&gt;&lt;/p&gt;&lt;p&gt;</w:t>
      </w:r>
      <w:r>
        <w:rPr>
          <w:sz w:val="32"/>
          <w:szCs w:val="32"/>
        </w:rPr>
        <w:t>有时候，我们遇到的人仿佛从天而降，他们的一举一动都散发着迷人的光彩。比如说，超模卡尔曼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科特，她那完美无瑕的面孔和优雅纤细的手脚，让她成为众多时尚品牌梦寐以求的大牌模特。她没有必要刻意修饰，只要简单地化妆，就能让她的无边美貌在灯光下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自信之冠：内在与外在并重</w:t>
      </w:r>
      <w:r>
        <w:rPr>
          <w:sz w:val="32"/>
          <w:szCs w:val="32"/>
        </w:rPr>
        <w:t>&lt;/p&gt;&lt;p&gt;&lt;img src="/static-img/1AbuSnnCyTFXuT4j-MiqMN0xMbSly0k1NcEVjSNdX95sykgSdt0178WRJ35R291Y7yLM5ru3QzXByeeA0un65APsLi9JNkaC0HCfyHwvaESOS6_QLgYKLcF5ReScf4Xs85Lmwx4ex4tUvNgj3tuPQVC6aYnGhIOnj83kkZQ1eSI9ydcAUODbO74ktqVKVauH.jpg"&gt;&lt;/p&gt;&lt;p&gt;</w:t>
      </w:r>
      <w:r>
        <w:rPr>
          <w:sz w:val="32"/>
          <w:szCs w:val="32"/>
        </w:rPr>
        <w:t>不仅仅是外表上的完美，内心强大的自信也是一个人的重要亮点。像演员艾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通一样，她不仅拥有迷人的容颜，还有着坚定的职业理念和深厚的情感基础。在电影中，她扮演各种角色，每次都能让观众感受到她的真诚与热情，这也正是她所谓“我有无边美貌”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经典永恒：岁月静好</w:t>
      </w:r>
      <w:r>
        <w:rPr>
          <w:sz w:val="32"/>
          <w:szCs w:val="32"/>
        </w:rPr>
        <w:t>&lt;/p&gt;&lt;p&gt;&lt;img src="/static-img/EZ4YfTBAk18yw2SzLHRMnN0xMbSly0k1NcEVjSNdX95sykgSdt0178WRJ35R291Y7yLM5ru3QzXByeeA0un65APsLi9JNkaC0HCfyHwvaESOS6_QLgYKLcF5ReScf4Xs85Lmwx4ex4tUvNgj3tuPQVC6aYnGhIOnj83kkZQ1eSI9ydcAUODbO74ktqVKVauH.jpg"&gt;&lt;/p&gt;&lt;p&gt;</w:t>
      </w:r>
      <w:r>
        <w:rPr>
          <w:sz w:val="32"/>
          <w:szCs w:val="32"/>
        </w:rPr>
        <w:t>岁月虽然会给我们留下痕迹，但真正具有无边美貌的人不会因为时间而改变。例如，那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女明星周慧敏，她曾红极一时，现在依然保持着年轻活泼的小资气质。尽管年龄增长了，但是她那璀璨如初的笑容依旧能够打动每一个人，是对传统审 美的一种颂扬，也是一种时间无法磨灭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融合：跨越时代界限</w:t>
      </w:r>
      <w:r>
        <w:rPr>
          <w:sz w:val="32"/>
          <w:szCs w:val="32"/>
        </w:rPr>
        <w:t>&lt;/p&gt;&lt;p&gt;&lt;img src="/static-img/U8pj1Jyhu2bJyjUcjO9pXN0xMbSly0k1NcEVjSNdX95sykgSdt0178WRJ35R291Y7yLM5ru3QzXByeeA0un65APsLi9JNkaC0HCfyHwvaESOS6_QLgYKLcF5ReScf4Xs85Lmwx4ex4tUvNgj3tuPQVC6aYnGhIOnj83kkZQ1eSI9ydcAUODbO74ktqVKVauH.jpg"&gt;&lt;/p&gt;&lt;p&gt;</w:t>
      </w:r>
      <w:r>
        <w:rPr>
          <w:sz w:val="32"/>
          <w:szCs w:val="32"/>
        </w:rPr>
        <w:t>现代社会是一个多元文化交流的大舞台，不同文化背景下的女性也展现出了各自独特风采，比如韩国偶像团体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ROSÉ</w:t>
      </w:r>
      <w:r>
        <w:rPr>
          <w:sz w:val="32"/>
          <w:szCs w:val="32"/>
        </w:rPr>
        <w:t>。她结合了东方精致与西方流行，凭借其甜蜜可爱又充满活力的形象，在全球范围内赢得了海量粉丝爱戴。不论是在音乐舞蹈还是日常生活中，都散发出难以抗拒的魅力，这便是“我有无边美貌”的另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我有无边美貌”并不只是简单的一个标签，它代表了一种生活态度，一种对自己生命价值判断的一种方式。当我们谈及这类话题的时候，我们其实是在探讨的是人类对于审 美标准背后的思考，以及如何通过自己的行为和品格来实现这一标准。而那些拥有这样的女子，他们真的只需用微笑即可点亮整个世界。</w:t>
      </w:r>
      <w:r>
        <w:rPr>
          <w:sz w:val="32"/>
          <w:szCs w:val="32"/>
        </w:rPr>
        <w:t>&lt;/p&gt;&lt;p&gt;&lt;a href = "/doc/637251-</w:t>
      </w:r>
      <w:r>
        <w:rPr>
          <w:sz w:val="32"/>
          <w:szCs w:val="32"/>
        </w:rPr>
        <w:t xml:space="preserve">我有无边美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绚丽容颜的赞歌</w:t>
      </w:r>
      <w:r>
        <w:rPr>
          <w:sz w:val="32"/>
          <w:szCs w:val="32"/>
        </w:rPr>
        <w:t>.doc" rel="alternate" download="637251-</w:t>
      </w:r>
      <w:r>
        <w:rPr>
          <w:sz w:val="32"/>
          <w:szCs w:val="32"/>
        </w:rPr>
        <w:t xml:space="preserve">我有无边美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绚丽容颜的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